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October 7,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ab/>
        <w:t>High School IMC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oll Call at 5:07 PM: Present: Holland, Stephens, Hooker (Virtual), Miller, Stephani, Jennerjohn, Alger (Virtual). Excused: Chisholm, Hougaard.  Also present Superintendent Tjernagel, R. Nickel, Smejkal, B. O’Handley, Sterckx &amp; Holtz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Jennerjohn/Stephens to adopt the agenda.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AND DISCUSS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ommunity Group: Athletic Complex Presentation: Dan Lenius presented on behalf of Friends of Sturgeon Bay Athletics presented background information about what the organization is and their goals.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chool Year Updates: Each building principal provided a status update for their building.  This was followed by the Special Ed and Technology Directors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2020-2021 Budget Updates: Jake provided an overview of the ongoing budget to include an enrollment review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eliminary 2021-2022 School Calendar Drafts: Multiple calendar options presented to the board.  Discussion followed on the pros/cons of each option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otion to adjourn: Holland/Stephens to adjourn at 8:10 PM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resident’s Signature:  _____________________________________</w:t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spacing w:before="0" w:after="12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Recordings of the Board meetings can be located at: https://www.sturbay.k12.wi.us/district/board-of-educatio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56:00Z</dcterms:created>
  <dc:creator>Joe Stutting</dc:creator>
  <dc:description/>
  <cp:keywords/>
  <dc:language>en-US</dc:language>
  <cp:lastModifiedBy>Ann Demeuse</cp:lastModifiedBy>
  <cp:lastPrinted>2019-05-13T10:48:00Z</cp:lastPrinted>
  <dcterms:modified xsi:type="dcterms:W3CDTF">2020-10-09T19:19:00Z</dcterms:modified>
  <cp:revision>3</cp:revision>
  <dc:subject/>
  <dc:title>THE SCHOOL DISTRICT OF STURGEON BAY</dc:title>
</cp:coreProperties>
</file>